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1275"/>
        <w:gridCol w:w="851"/>
        <w:gridCol w:w="1134"/>
        <w:gridCol w:w="2410"/>
        <w:gridCol w:w="2693"/>
        <w:gridCol w:w="2268"/>
        <w:gridCol w:w="212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 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 Знакомство с учебн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ние структуры учебника, условных обознач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ие пользоваться оглавлением, словарё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знаково-символические средства, в том числе модели и схемы, для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енняя позиция школьника на уровн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го отношения к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учебни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относить иллюстрации с содержани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льзоваться словарём в конце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Продолжи предлож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Крестики-но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легко находить нужную главу и нужное произведение в учебник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читывать выделенные учителем ориентиры действия в новом учебном материал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знаково-символические средства, в том числе модели и схемы, для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иск 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ь понятные для партнё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яя позиция школьника на уровне положительного отношения к шко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работу с произведением на уро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ставлять выставку книг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ходить нужную и интересную книгу по тематическому катало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коллективном проек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ть в паре и группе над высказываниями великих людей о книге и чт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е великое чудо на с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ы научиться ориентироваться в прочитанных произведениях, уметь объяснять пословицы по тем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 представление о библиотеке, научатся рассказывать о своей домашней билио1те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сравнивать книги старинные и современны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прогнозировать содержание раздела, отличать произведения УНТ от других произ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ь речевое высказывание в уст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ь понятные для партнёра высказыв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итать с выражением, опираясь на ритм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ъяснять смысл послов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думывать рассказ по пословиц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чинять колыбельные песни, потешки, прибаутки, небыл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ходить различия в потешках и прибаут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ходить слова, которые помогают представить героя произведений У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овать загад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пределять загадки и пословицы по тематическим групп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овать героев сказ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относить качества с героями сказ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думывать свои собственные сказочные сюже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равлять допущенные ошибки при повторном чт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ё чтение, самостоятельно оценивать свои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существенную информацию из текстов разных вид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народные пес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должны научиться понимать образ деревьев в народных песн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поэтического текста,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ь понятные для партнёра высказ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ить песн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народные потешки и приба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различать виды устного народного творчества; находить различия в потешках и прибаутках, сходных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разные м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говорки, считалки, небы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различать малые жанры устного народного творчества; находить созвучные окончания в тек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разные м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и действия партнё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Определи жан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, пословицы, погов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различать малые жанры устного народного творчества; находить созвучные окончания в тексте; соотносить загадки и отгадки; распределять загадки и пословицы по тематическим групп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разные мнения; строить понятные для партнёра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25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е сказки. Ю.Мориц «Сказка по лесу идёт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с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различать малые жанры устного народного творчества; находить созвучные окончания в текст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уществлять поиск информации для выполнения учебных заданий с использованием учебной литературы;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в тет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«Петушок и бобовое зёрныш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драмат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характеризовать героев сказки; соотносить пословицу и сказочный текст; определять последовательность событий, составлять пл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о-познавательный интерес к учебному материалу и способам решения новой частной задачи. учиться основам смыслового чтения художественных и познавательных текстов,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во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«У страха глаза ве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закрепл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характеризовать героев сказки; соотносить пословицу и сказочный текст; определять последовательность событий, составлять пл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о-познавательный интерес к новому учебному материалу и способам решения новой частной зада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рать пословицы, которые соответствуют сказ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«Лиса и тетер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причинно-следственные связи, 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диалога  тетерева и ли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«Лиса и журав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существлять анализ объек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этических чувств как регуляторов морального по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; строить понятные для партнёра высказыва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Охарактеризуй геро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«Каша из топ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различать жанры устного народного творчества; характеризовать героев сказки; определять последовательность событий, составлять план, рассказывать сказку по иллюст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читься основам смыслового чтения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о-познавательный интерес к новому учебному материалу и способам решения новой частной зада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пословицу и сказочный текст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учеб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«Гуси-лебе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различать жанры художественной литературы, приводить примеры художественных произведений разной тематики по изученному материал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читывать выделенные учителем ориентиры действия в новом учебном материал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разные мнения; строить понятные для партнё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в тетради самостоя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торина по сказк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атся приводить примеры художественных произведений разной темат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. Проверим и оценим свои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Н «Обожаемые сказ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закре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, рассказывать сказку по иллюст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текстов, выделять существенную информацию их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ад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во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лю природу русскую. Ос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рогнозировать содержание раздела; видеть образ осени в загадках, соотносить загадки и отгад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читывать выделенные учителем ориентиры действия в новом учебном материал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разные мнения; строить понятные для партнёра высказ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авнивать стихотворения разных поэтов на одну т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ть стихотворный и прозаический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авнивать художественный и научно-познавательный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думывать собственные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ставлять картины осенне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ходить средства художественной выраз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ценивать свой отв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ть палитру прочитанного стихотворения с помощью крас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бирать музыкальное сопровождение к стихотворному текс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ебя в процессе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адывание кроссвор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Тютчев «Есть в осени первоначальной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е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задавать вопросы; учитывать разные мн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частной задачи; формирование  чувства прекрасног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Бальмонт «Поспевает брусника…», А.Плещеев «Осень наступила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 слушать звуки осени; соотносить стихи и музыкальные произ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давать вопросы; учитывать разные м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чувства прекрасного; ориентация на понимание причин успех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Фет «Ласточки пропали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нов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исывать поэтический образ осени в стихах, анализировать поэтическое изображение осени в стих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давать вопросы; учитывать разные м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ние листья»-тема для поэ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исывать поэтический образ осени в стихах, анализировать поэтическое изображение осени в стихах; читать стихи наизу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контролировать действия партнё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ая мотивационная основа учебной деятель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чтец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ерестов «Хитрые гри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исывать поэтический образ осени в стихах, анализировать поэтическое изображение осени в стихах; определять тему и главную мысль произ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аналогии, формулировать собственное мнение и позицию,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ая мотивационная основа учебной деятель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Распредели грибы по корзинк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ишвин «Осеннее утро», И.Бунин «Сегодня так светло кругом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аналогии, формулировать собственное мнение и позицию,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действия партнё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 деятель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рассказ на тему «Осен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разделу «Люблю природу русскую. Осен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обоб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и действия партнё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 деятель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№1</w:t>
            </w:r>
          </w:p>
        </w:tc>
      </w:tr>
      <w:tr>
        <w:trPr>
          <w:trHeight w:val="4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Пушкин «У лукоморья дуб зелёный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блюдать за рифмой и ритмом стихотворного текста; находить средства художественной выразительности; объяснять выражения в лирическом тексте; иллюстрировать стихотв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итать произведения вслух с постепенным переходом на чтение про себя, называть волшебные события и предметы в сказ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авнивать авторские и народные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личать басню от стихотворения и рассказ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особенности бас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относить пословицы и смысл бас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овать героев басни с опорой на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в тексте красочные яркие определения (эпитет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думывать собственные эпитеты, создавать на их основе собственные небольшие тексты-описания, тексты-повеств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дить авторские сравнения и подбирать свои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ть устно текст-описание героя и текст-рассуждение по сказ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действия, которые помогают представить неживые предметы как жив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ъяснять интересные словесные выражения в лирическом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лушать звуки, переданные в лирическом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ставлять картины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оспринимать на слух художественные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сить пословицы и смысл прозаическ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сказывать текст подробно, выборо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овать героев рассказа и сказки на основе анализа их поступков, авторского отношения к ним, собственных впечатлений о гер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бирать книги по авторам и по тем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льзоваться тематической картотекой для ориентировки в доступном кругу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частвовать в проекте, распределять роли, находить нужную информацию, представлять эту информацию в групп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адать кроссво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хи А.Пуш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читать лирические произведения и чувствовать выраженное в них настроение; находить средства художественной выразительности (эпитеты, сравнение, олицетвор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ять существенную информацию;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Пушкин «Сказка о рыбаке и рыбке»  и другие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нов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рогнозировать содержание сказки; называть волшебные события и предметы в сказках; участвовать в обсуж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поэтического текста,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и к сказ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Пушкин «Сказка о рыбаке и рыб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утеше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читать произведение вслух с постепенным переходом на чтение про себя; прогнозировать содержание сказки; называть волшебные события и предметы в сказках; участвовать в обсуж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поэтического текста,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лан сказ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Пушкин «Сказка о рыбаке и рыб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те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читать произведение вслух с постепенным переходом на чтение про себя; определять тему и главную мысль; пересказывать текст по плану; разыгрывать небольшие сценки из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причинно-следственные связи; строить логическую цепочку рассуждений;-договариваться и приходить к общему реш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героев по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теме «Сказки А.С.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характеризовать героев сказки; работать в груп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причинно-следственные связи; строить логическую цепочку рассу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говариваться и приходить к общему реш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исовать обложку для кни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А.Крылов «Лебедь, Рак и Щу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тличать басню от стихотворения, сравнивать басню и сказку, видеть структуру басни; понимать нравственный смысл басен, характер геро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аналогии; формулировать собственное мнение;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троить понятные для партнёра высказы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; ориентация в нравственном содержан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Крылов «Стрекоза и Муравей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те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тличать басню от стихотворения, сравнивать басню и сказку, видеть структуру басни; понимать нравственный смысл басен, характер героев; соотносить смысл басни и послов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причинно-следственные связи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емиться к координации различных позиций в сотрудниче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в нравственном содержании поступ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бас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Толстой «Старый дед и внуч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воспринимать на слух художественные произведения; соотносить смысл пословицы и прозаического произведения; пересказывать  текст ,характеризовать героев рассказа на основе анализа  их поступков, авторского отношения к н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аналогии,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 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в нравственном содержании поступ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Толстой «Филип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воспринимать на слух художественные произведения; соотносить смысл пословицы и прозаического произведения; пересказывать  текст подробно, выборочно; характеризовать героев рассказа на основе анализа  их поступков, авторского отношения к н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и познавательных текстов;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; ориентация в нравственном содержан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по рассказ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Толстой «Котёнок», «Правда всего дорож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атся воспринимать на слух художественные произведения; соотносить смысл пословицы и прозаического произведения; пересказывать  текст подробно, выборочно; характеризовать героев рассказа на основе анализа  их поступков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расск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инимать и сохранять учебную задачу; адекватно воспринимать оценку учителя;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и познавательных текстов; выделять существенную информацию; устанавливать причинно-следственные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; ориентация в нравственном содержа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 по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ёлые стих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читать стихотворение, передавая настроение поэта; различать стихотворный и прозаический тексты; наблюдать за жизнью слов в художественном тексте, объяснять  выражения в лирическом текст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инимать и сохранять учебную задачу; адекватно воспринимать оценку учителя; оценивать правильность выполнения действия;-актуализировать свои зна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учитывать разные м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/неуспеха в учебной деятель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рать рифму к стихотвор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разделу «Русские писател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обобща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ценивать свои достижения; различать литературные жан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и действия партнё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/неуспеха в учебной деятель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1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братьях наших мень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атся прогнозировать содержание раздела, выбирать виды деятельности на уроке, читать вслух с постепенным переходом на чтение про себ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самостоятельно организовывать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аналогии, формулировать собственное мнение и позицию,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работу с произвед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бирать виды деятельности на уро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оспринимать на слух прочитанно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авнивать художественный и научно-познавательный текс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авнивать сказки и рассказы о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последовательность собы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ть план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сказывать подробно по плану произ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идеть красоту природы, изображённую в художественных произведен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героев произведения, характеризовать и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ражать своё собственное отношение к геро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вать нравственную оценку поступкам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ценивать свой ответ;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рять себя и самостоятельно оценивать свои достижения на основе диагностической работы, представленной в учебни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бирать книги по темам и по автор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ользоваться тематической картотекой для ориентировки в доступном круг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ь логическую цепочку рассуждений, доказательст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частвовать в диалог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карточ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 Заходер «Плачет киска в коридоре…», И.Пивоварова «Жила-была собака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ходить авторские сравнения и подбирать свои; определять главных героев произведения; участвовать в обсуж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самостоятельно организовывать рабочее место; определять цель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причинно-следственные связи; строить логическую цепочку рассуждений, доказательств; воспринимать на слух художественные произведения разных жан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; ориентация в нравственном содержан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ерестов «Кошкин щ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ходить авторские сравнения и подбирать свои; определять главных героев произведения; участвовать в обсуждении; получат возможность научиться сочинять сказ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самостоятельно организовывать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и познавательных текстов;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формлять свои мысли в устной и письменной речи; строить понятные для партнёра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жизненных ситуаций и поступков героев произведения с точки зрения общечеловеческих нор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умать окончание истории</w:t>
            </w:r>
          </w:p>
        </w:tc>
      </w:tr>
      <w:tr>
        <w:trPr>
          <w:trHeight w:val="5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рогнозировать содержание текстов, выбирать виды деятельности на уроке, читать вслух с постепенным переходом на чтение про себ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самостоятельно организовывать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; ориентация в нравственном содержан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иш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 «Ребята и утя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сравнивать художественные и научно-познавательные тексты, сказки и рассказы о животных; пересказывать тек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самостоятельно организовывать рабочее место; определять цель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танавливать причинно-следственные связи; строить логическую цепочку рассуждений, доказательст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жизненных ситуаций и поступков героев произведения с точки зрения общечеловеческих нор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ести пословицы с содержанием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Чару-шин «Страшный расска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героев и характеризовать их; воспринимать на слух прочитанное; участвовать в обсуж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определять цель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;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формлять свои мысли строить понятные для партнёра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; ориентация в нравственном содержан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 Житков «Храбрый утё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атся выражать своё собственное отношение к героям, давать нравственную оценку поступка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самостоятельно организовывать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навливать причинно-следственные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жизненных ситуаций и поступков героев произведения с точки зрения общечеловеческих нор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лан перес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анки «Музыка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видеть красоту природы, изображённую в художественном произведении, составлять план и пересказывать; участвовать в обсуж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инимать и сохранять учебную задачу;  определять цель учеб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станавливать аналогии; формулировать собственное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; ориентация в нравственном содержан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45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ианки «С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видеть красоту природы, изображённую в художественном произведении, составлять план и пересказывать; участвовать в обсуж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самостоятельно организовывать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аналогии; формулировать собственное мнение и позицию;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формлять свои мысли в устной и письм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ение личностного смысла учения; ориентация в нравственном содержан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понятные для партнёра высказы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диалоге: слушать и понимать других, высказывать свою точку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и действия и действия партнё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разделу «О братьях наших меньши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ценивать свой ответ, планировать возможный вариант исправления допущенных ошиб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 организовывать рабочее место; определять план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; оценка поступков героев с точки зрения общечеловеческих норм; способность к самооценке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детских жур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рогнозировать содержание раздела, придумывать вопросы по содерж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определять цель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существлять подведение под понятие на основе распознавания объектов, выделения существенных признаков и их синтеза; осуществлять расширенный поиск информации с использованием ресурсов библиотек и Интерне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; слушать и понимать других, высказ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ая мотивационная основа учебной деятельности; способность к самооценк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содержание разд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работу на уро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думывать свои вопросы по содержанию, сравнивать их с необычными вопросами из детских журн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бирать заголовок в соответствии с содержанием, главной мысл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оспринимать на слух прочитан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личать журнал от книг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иентироваться в журн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ходить интересные и нужные статьи в журн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ходить нужную информацию по заданной 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 работе пары и групп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проекте «Мой любимый детский журнал»; распределять роли; находить и обрабатывать информацию в соответствии с заявленной тем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вать собственный журнал устно, описывать его оформл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думывать необычные вопросы для детского журнала и ответы к ни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исовать иллюстрации для собственного детского журн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исать (составлять) свои рассказы и стихи для детского журн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ценивать свои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в тетради с.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Хармс «Иг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тличать журнал от книги, сравнивать свои вопросы с вопросами из журналов, подбирать заголовок в соответствии с содержа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определять план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делять существенную информацию;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ормулировать своё собственное мнение и позиц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; способность к самооцен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Хармс «Вы знае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ходить интересные и нужные статьи в журнале, создавать свой журнал и устно его описыв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; слушать и понимать других, высказ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; способность к самооценке на основе критерия успешности учебной деятель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Детский жур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Маршак «Весёлые чи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одбирать заголовок в соответствии с содержанием, планировать работу на уроке.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определять цель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; слушать и понимать других, высказ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ая мотивационная основа учебной деятельности; способность к самооцен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Хармс «Что это было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иллюстрировать журнал, писать свои рассказы и стихи для журн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; способность к самооценке на основе критерия успешности учебной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чтец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ернер, Д.Хармс «Очень-очень вкусный пир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ланировать работу на уроке, придумывать свои вопросы по содерж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инимать и сохранять учебную задачу; определять цель учеб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; слушать и понимать других, высказ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ая мотивационная основа учебной деятельности; способность к самооцен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Владимиров «Чуда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ланировать работу на уроке, придумывать свои вопросы по содержанию, сравнивать с необычными вопросами из детских журн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определять цель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делять существенную информацию; осуществлять анализ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воё собственное мнение и позицию; строить понятные для партнёра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; способность к самооцен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веденский «Учёный Петя», «Лошад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ланировать работу на уроке, придумывать свои вопросы по содерж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воё собственное мнение и позицию; строить понятные для партнёра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; способность к самооценке на основе критерия успешности учебной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с. 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разделу «Из детских журнал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обобща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ценивать свой ответ, планировать возможный вариант исправления допущенных ошиб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определять план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и действия партнё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; способность к самооценке на основе критерия успешности учебной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лю природу русскую. Зи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рогнозировать содержание раздела; воспринимать на слух прочитанное; участвовать в обсуж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самостоятельно организовывать своё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ктуализировать свои знания  для проведения простейших доказательств; осуществлять анализ объектов с выделением существенных и несущественны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; строить понятные для партнёра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; формирование чувства прекрасног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сматривать сборники стихов, определять их содержание по названию сбор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относить загадки и отгад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итать выразительно, отражая настроение стихотво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оспринимать на слух художественный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относить пословицы с главной мыслью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авнивать произведения разных поэтов на одну т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исовать словесные картины зимней природы с опорой на текст стихотво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бирать музыкальное сопровождение к текстам; придумывать свою музы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увствовать ритм и мелодику стихотворения, читать стихи наизу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ть особенности были и сказоч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авнивать и характеризовать героев произведения на основе их поступ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слова-антонимы для характеристики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возможный вариант исправления допущенных 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 и первом сне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блюдать за рифмой и ритмом стихотворного текста; находить средства художественной вырази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причинно-следственные связи; строить логическую цепочку рассу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Тютчев «Чародейкою Зимою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различать стихотворный и прозаический текст; находить авторские сравнения и подбирать сво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аналогии,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ормулировать собственное мнение и позиц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понятные для партнёра высказ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способность к самооценке.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с. 56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Есенин «Поёт зима, аукает…», «Берё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читать стихотворение, передавая с помощью интонации настроение поэта; сравнивать стихи разных поэтов на одну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самостоятельно организовывать своё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причинно-следственные связи; строить логическую цепочку рассу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; строить понятные для партнёра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; формирование чувства прекрас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«Два Моро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те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онимать особенности сказочного текста; характеризовать и сравнивать героев, использовать слова-антонимы для их характерис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;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способность к самооценке. -допускать возможность существования у людей различных точек зрения, в том числе не совпадающих с его собственн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ихалков «Новогодняя бы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читать стихотворение, передавая с помощью интонации настроение поэта; объяснять интересные выражения в лирическом тек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самостоятельно организовывать своё рабочее место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логическую цепочку рассу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; формирование чувства прекрас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 Барто «Дело было в январе…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блюдать за рифмой и ритмом стихотворного текста; находить средства художественной выразительности; иллюстрировать стихотв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станавливать причинно-следственные связ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логическую цепочку рассу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; формирование чувства прекрас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; строить понятные для партнёра высказы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умать похожую истор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разделу «Люблю природу русскую! Зим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обобща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ценивать свой ответ, планировать возможный вариант исправления допущенных оши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аналогии,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ормулировать собственное мнение и позицию; строить понятные для партнёра высказы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и действия и действия партнё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Поле чуде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-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Научатся читать стихотворение, передавая с помощью интонации настроение поэта; объяснять интересные выражения в лирическом тек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самостоятельно организовывать своё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атели – дет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Чуковский «Пута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особенности юмористического произведения; характеризовать и сравнивать героев, использовать слова-антонимы для их характерис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учитывать раз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, ориентация в нравственном смысле поступ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Чуковский «Рад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ередавать с помощью интонации настроение поэта; объяснять интересные выражения в лирическом тек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план выполнения задания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и юмористических текстов; выделять существенную информацию из текстов разных вид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, способность к самооценке, задавать вопросы; формулировать собственное мне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«Доскажи словечко», «Расшифруй имен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-7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И.Чуковский «Федорино гор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смысл произведения, составлять план, давать характеристики героям, выражать свой мнение в адрес героев; читать по роля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; участвовать в диалоге; контролировать действия партнё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; оценка жизненных ситуаций и поступков героев с точки зрения общечеловеческих н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учитывать разные м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Вставь пропущенные слов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аршак «Кот и лоды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атся передавать с помощью интонации настроение поэта; соотносить смысл пословицы с содержанием стихотвор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; ориентация в нравственном содержании и смысле поступ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чебнике с. 29 №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ихалков «Мой секрет», «Сила во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смысл произведения; обсуждать заголовок; давать характеристику герою по его поступ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; осуществлять контроль по результа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 осуществлять поиск необходим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учитывать разные м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, способность к самооцен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Михалков «Мой щ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смысл произведения; рассказывать о героях, отражая собственное отношение; давать характеристику герою по его поступкам; делить текст на ч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и юмористических текстов;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; участвовать в диалоге;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; ценить и принимать базовые ценности: «добро», «терпени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тради с. 60 № 2,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Барто «Верёв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смысл произведения; обсуждать заголовок; чувствовать ритм стихотвор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цель учебной деятельности; учитывать правило в планировании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эмоциональный характер текста; высказывать суждения о нравственных качеств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вовать в диалоге; контролировать действия партнё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; способность к самооценке, формулировать собственное мнение и позицию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Барто «Мы не заметили жука…», «В школу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анализировать заголовки стихотворений, подбирать свои заголовк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аналогии; выделять существ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учитывать разные м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; ценить и принимать базовые ценности: «добро», «терпение» формулировать собственное мнение и позицию; участвовать в диалоге; контролировать действия партнёр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Барто «Вовка – добрая душ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анализировать заголовок стихотворения, определять тему и главную мысль стихотворения, давать характеристику геро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амостоятельно организовывать рабочее место; определять цель учебной деятельности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оотносить иллюстрации с фрагментами; сравнивать произведения схожей тема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; ориентация в нравственном содержании и смысле поступков герое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тради с. 61 № 1,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Носов «Затей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идею произведения, отношение автора и собственное отношение к литературному персонажу, составлять картинный пл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цель учебной деятельности; учитывать правило в планировании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ва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; способность к самооцен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чебнике с.53 №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Носов «Живая шляп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идею произведения, отношение автора и собственное отношение к литературному персонажу, составлять картинный план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ва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учитывать разные мнения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; оценка жизнен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вать анализ объектов с выделением существенных и несущественных признаков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Расшифруй текс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о роля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. Носов «На горк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идею произведения, отношение автора и собственное отношение к литературному персонажу, составлять картинный пла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цель учебной деятельности; учитывать правило в планировании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речевое высказывание в устной форме; -строить понятные для партнёра высказывания; учитывать разные мн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; ориентация в нравственном содержании и смысле поступков герое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тради с.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разделу «Писатели – детя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обобща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бобщать прочитанные произведения по заданным параметрам; правильно называть книги(автор, название); ориентироваться в книге по обложке и содерж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и действия партнё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; способность к самооценке и самоконтролю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мои друз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выбирать книги по заданной учителем теме; прогнозировать содержание разде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 сравнивать произведения схожей 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о-познавательный интерес к новому учебному материалу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оспринимать на слух художественное произ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последовательность событий в произвед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думывать продолжение рассказ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относить основную мысль рассказа, стихотворения с пословиц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ъяснять нравственный смысл рассказ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ъяснять и понимать поступки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ть авторское отношение к героям и их поступк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разительно читать по рол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ть план рассказ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сказывать по пла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ценивать свой ответ в соответствии с образц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ть короткий рассказ на предложе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хи о дружбе и обид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давать характеристику персонажу; составлять небольшой рассказ о персонаже; выявлять подтекст читаемого произ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амостоятельно организовывать рабочее место; учитывать правило в планировании способа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эмоциональный характер текста; отвечать на вопросы по содержанию литератур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; ориентация в нравственном содержании и смысле поступ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Булгаков «Анна, не грусти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анализировать заголовок произведения; определять идею произведения; иллюстрировать тек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эмоциональный характер текста; отвечать на вопросы по содержанию литературного текста; осуществлять анализ объектов; формулировать собственное мнение и позицию; учитывать разные м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; ориентация в нравственном содержании и смысле поступ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тради с.68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Ермолаев «Два пирожны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идею произведения; отношение автора и собственное отношение к литературному персонажу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цель учебной деятельности; определять план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существлять анализ объектов с выделением призна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частвовать в диалоге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; ориентация в нравственном содержании и смысле поступ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Осеева «Волшебное сл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идею произведения; прогнозировать жанр произведения; правильно называть элементы книги и их назнач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цель учебной деятельности; определять план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вечать на простые и сложные вопросы учителя, самим задавать вопросы, находить нужную информацию в учебни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; ориентация в нравственном содержании и смысле поступ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лан расс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Осеева «Хорош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атся использовать силу голоса при чтении; пересказывать текст; читать по ролям; делить на смысловые части; составлять простой пла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робно пересказывать прочитанное, составлять план; наблюдать и делать выво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; учитывать раз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ация на понимание причин успеха; ориентация в нравственном содержании и смысле поступков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Осеева «Почему?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ценивать события, героев произведения, анализировать взаимоотношения героев произведени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: слушать и понимать других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; ориентация в нравственном содержании и смысле поступ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ить последовательность собы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разделу «Я и мои друзь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обобща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бобщать прочитанные произведения по заданным параметрам; правильно называть книги(автор, название); ориентироваться в книге по обложке и содерж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 осуществлять итоговый и пошаговый контрол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и действия партнё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; способность к самооценке на основе критерия успешности учебной деятель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№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лю природу русскую. Вес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введ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тгадывать загадки, моделировать свои загадки, составлять мини-рассказ о весн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рассуждения в форме простых суждений; осуществлять поиск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; способность к самооценке на уровне критерия успеш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содержание разд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итать стихотворения, загадки с выраж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давать настроение с помощью интонации, темпа чтения, силы голо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блюдать за жизнью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гадывать загад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относить отгадки с загад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чинять собственные загадки на основе опорных слов прочитанных загадо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ставлять картины весенне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ходить слова в стихотворении, которые помогают представить геро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ъяснять отдельные выражения в лирическом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авнивать стихотворения о весне разных поэ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думывать самостоятельно вопросы к стихотвор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ценивать свой отве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и оценивать своё чт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ценивать свои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тради с.72 №2, 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хи Ф. Тютчева о весн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сознанно читать художественное произведение; оценивать события; прогнозировать     содержание по заголовку; анализировать стихотворный текс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 самостоятельно организовывать рабочее мест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; выделять существенную информацию из текстов; -строить понятные для партнёра высказывания; контролировать действия партнёр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формирование чувства прекрасног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>
          <w:trHeight w:val="7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ллюстрировать стихотворение</w:t>
            </w:r>
          </w:p>
        </w:tc>
      </w:tr>
      <w:tr>
        <w:trPr>
          <w:trHeight w:val="2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хи А..Плещеева о весне.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 Блок «На лугу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тему и главную мысль стихотворений; анализировать заголовки; находить в тексте логически законченные ч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планировать своё действие в соответствии с поставленной задачей; вносить необходимые коррективы в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; выделять существенную информацию из текстов; -строить понятные для партнёра высказывания; контролировать действия партнё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формирование чувства прекрасног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аршак «Снег теперь уже не тот…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ходить авторские сравнения и подбирать свои; выделять в тексте главное и второстепенно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; способность к самооценке; ориентация в нравственном содержан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Бунин «Мате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тему и главную мысль произведения; выделять в тексте главное и второстепен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говариваться и приходить к общему реш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; способность к самооценке на уровне критерия успеш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 Плещеев «В бурю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ересказывать текст, читать по ролям; делить текст на смысловые части; выделять в тексте главное и второстепен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: слушать и понимать друг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; способность к самооценке; ориентация в нравственном содержан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А.Благинина «Посидим в тиши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читать по ролям; делить текст на смысловые части; выделять в тексте главное и второстепен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: слушать и понимать друг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; способность к самооценке; ориентация в нравственном содержан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 Мошковская «Я маму мою обидел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читать по ролям; делить текст на смысловые части; выделять в тексте главное и второстепен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в нравственном содержан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разделу «Люблю природу русскую! Вес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обобща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рогнозировать содержание по заголовку; анализировать стихотворный текст; оценивать собы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 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и действия партнё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; способность к самооценке; ориентация в нравственном содерж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ь рассуждения в форме связи простых сужде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чная работа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 шутку и всерьё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темы произведений; находить в тексте логически законченные части произ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ланировать своё действие в соответствии с поставленной задач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рассуждения в форме связи простых су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учебно-познавательный интерес к новому учебному материал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виды работ с текс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итать произведение вслух с постепенным увеличением темпа чтения и переходом на чтение про себ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ть особенности юмористическ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овать заголовок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авнивать героев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овать поступки героев, используя слова с противоположными знач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осстанавливать последовательность событий на основе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сказывать подробно на основе вопросов учебника; выразительно читать отрывки из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сценировать стихотворение и фрагменты рассказ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сказывать весёлые рассказ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думывать собственные весёлые исто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ценивать свой отв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возможный вариант исправления допущенных 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говариваться и приходить к общему решению в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весёлый рассказ по опорным слов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Заходер «Товарищам детям», «Что красивей всего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сознанно читать художественный текст; оценивать события, героев произведения; анализировать стихотворный тек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 основам смыслового чтения художественных текстов; 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участвовать в диало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-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Заходер «Песенки Винни-Пу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цель учебной деятельности с помощью учителя и самостоятельно; 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 основам смыслового чтения художественных текстов; 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;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способность к самооценке на основе критерия успеш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ить свою кричалку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 - 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 Успенский «Чебурашка», «Если был бы я девчонкой…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атся давать характеристику необычным персонажам; читать осознанно текст художественных произведений; определять тему и главную мысль произведения; оценивать события, героев произведения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 основам смыслового чтения художественных текстов; 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;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становить последовательность собы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 Э. Успе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идею произведения; анализировать заголовок произведения; выделять в тексте главное и второстепен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участвовать в диало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, инсценировка стихотво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 В. Берес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онимать настроение лирического героя; определять тему и главную мысль произведения; читать осознанно, выразитель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цель учебной деятельности с помощью учителя и самостоятельно; 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; ориентация в нравственном содержании поступ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 И. Токмак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онимать настроение лирического героя; определять тему и главную мысль произведения; читать осознанно, выразитель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способность к самооценке, осуществлять анализ с выделением существенных и несущественных признаков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Остер «Будем знако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цель учебной деятельности с помощью учителя и самостоятельно; 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ормулировать собственное мнение и позицию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; знание основных моральных нор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ыграть сценку знако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-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Драгунский «Тайное становится явны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читать орфоэпически, по ролям; определять тему, характер и главную мысль произведения; пересказывать тек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 основам смыслового чтения художественных текстов; строить речевое высказывание 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развитие этических чувст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 по картинному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разделу «И в шутку и всерьё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обоща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 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троить рассуждения в форме связи простых сужде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  -контролировать свои действия и действия партнё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способность к самооценке на основе критерия успеш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№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 зарубежных ст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атся понимать содержание текста и подтекста несложных по художественному и смысловому уровню произведений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поиск необходимой информации; строить рассуждения в форме простых су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; участвовать в диало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значимости чтения для своего дальнейше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бирать книгу для самостоя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карточ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ериканская и английская народные пес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анализировать заголовок произведения; определять тему и главную мыс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оциональная отзывчивость на прочитан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оспринимать на слух художественное произ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авнивать песенки разных народов с русскими песенками, находить общее и различ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ъяснять значение незнакомых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героев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авнивать героев зарубежных сказок с героями русских сказ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вать характеристику героев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думывать окончание сказ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авнивать сюжеты литературных сказок разных стр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сказки, определять последовательность собы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подробно сказку на основе составленного плана, называть волшебные события и предметы в сказ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проек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вать свои собственные проек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сценировать литературные сказки зарубежных писа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ходить книги зарубежных сказочников в школьной и домашней библиотеках;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ть списки книг для чтения летом (с учителе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вой отве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возможный вариант исправления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рять себя, сверяя свой ответ с текстом, и самостоятельно оценивать свои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енки «Сюзон и мотылёк», «Знают мамы, знают дети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анализировать заголовок произведения; определять тему и главную мысль; определять мотивы поведения героев путём выбора правильного ответа из ряда предложе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задавать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оциональная отзывчивость на прочитан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-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. Перро «Кот в сапог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рогнозировать содержание произведения; выбирать книгу для самостоятельного чтения; сравнивать героев зарубежных сказок с героями русских сказ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значимости чтения для своего дальнейше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лан сказ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. Перро «Красная Шап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бъяснять значение незнакомых слов; пересказывать сказку по составленному плану; придумывать окончание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декватно воспринимать оценку учителя; оценивать правильность выполнения действия; -осуществлять анализ объектов с выделением существенных и несущественных признаков;-допускать возможность существования у людей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оциональная отзывчивость на прочитан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сказ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Андерсен «Принцесса на горошин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теат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делить текст на смысловые части, составлять его простой план; оценивать события, героев произведени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; 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оциональная отзывчивость на прочитан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-викто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Хогарт «Мафин и пау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онимать содержание текста и подтекста несложных по художественному и смысловому уровню произведений; давать персонажам достаточную характерист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ускать возможность существования у людей различных точек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оциональная отзывчивость на прочитан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разделу «Литература зарубежных стра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обобща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атся сравнивать персонажей разных произведений; ориентироваться в тексте изученных произведений;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троить рассуждения в форме связи простых сужде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и действия партнё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значимости чтения для своего дальнейше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 №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Н «Цветик - семицвет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выступать с сообщениями перед знакомой аудитор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поиск необходимой информации; строить рассуждения в форме простых су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; участвовать в диало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оциональная отзывчивость на прочитан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-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риентироваться в многообразии художественных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ланировать свои действия, контролировать себ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оциональная отзывчивость на прочитан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 Итоговая диагностическая работ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type w:val="nextPage"/>
      <w:pgSz w:orient="landscape" w:w="11906" w:h="15307"/>
      <w:pgMar w:left="1134" w:right="1134" w:gutter="0" w:header="709" w:top="1135" w:footer="0" w:bottom="1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1:00Z</dcterms:created>
  <dc:creator>EMaksimova</dc:creator>
  <dc:description/>
  <cp:keywords/>
  <dc:language>en-US</dc:language>
  <cp:lastModifiedBy>МАМА</cp:lastModifiedBy>
  <cp:lastPrinted>2013-09-20T22:16:00Z</cp:lastPrinted>
  <dcterms:modified xsi:type="dcterms:W3CDTF">2017-03-25T10:40:00Z</dcterms:modified>
  <cp:revision>124</cp:revision>
  <dc:subject/>
  <dc:title/>
</cp:coreProperties>
</file>